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нали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 1  полугодие  2023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За  1 полугодие  2023  года  в  адрес главы района поступило 23 письменных обращений граждан района, против  25   за аналогичный период прошлого года. На личном приеме рассмотрено  70  обращений граждан, против –   70       за аналогичный период прошлого года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Из администрации Президента и Правительства Республики Дагестан для рассмотрения поступили 2  обращения  граждан, против 4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7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адрес главы  района  поступили следующие обращения граждан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51"/>
        <w:gridCol w:w="1134"/>
        <w:gridCol w:w="850"/>
        <w:gridCol w:w="124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кв.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кв.</w:t>
            </w:r>
          </w:p>
          <w:p>
            <w:pPr>
              <w:pStyle w:val="Style17"/>
              <w:spacing w:lineRule="auto" w:line="276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right" w:pos="9355" w:leader="none"/>
        </w:tabs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 письменными  заявлениями (обращениями) обратились: </w:t>
        <w:tab/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. Кумух-9, Шовкра-2,,Говкра-1, Кунды-1,Лахир-1, Куба-1,Хури-1, Купкли-1, Унчукатль-2, Ахар-2,  Махачкала-2.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 АППГ:  С. Кумух-7, Куба-1, Унчукатль-2,  Куркли-1, Чукна-1, Хуна-1, Хулисма-1, Кунды-2, Кума-2, Гуйми-1, Шовкра-2, Чуртах-1, с. Шушия Новолакского района-1, Махачкала-2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 результатам рассмотрения письменных обращений граждан: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удовлетворены-13, в том числе с принятием (НПА)  распоряжений или поставнолений-13;  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даны разъяснения-6;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одготовлены предложения в другие инстанции – 0;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принято решение о направлении копии заявлений для рассмотрения в другие ведомства-3. 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стадии рассмотрения -1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ращение граждан  рассмотрено: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 на  заседании  жилищно-бытовой комиссии - 2, где принято решения на постановке на учет, граждан в соответствии с Законом Республики Дагестан </w:t>
      </w:r>
      <w:r>
        <w:rPr>
          <w:rFonts w:cs="Times New Roman" w:ascii="Times New Roman" w:hAnsi="Times New Roman"/>
          <w:sz w:val="27"/>
          <w:szCs w:val="27"/>
          <w:lang w:val="ru-RU"/>
        </w:rPr>
        <w:t>от 3 февраля 2006 г. №4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а получение жилья по договорам социального найм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3 заявлений и обращений  граждан все рассмотрены в установленные законом сроки,   в остатке -1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формация об их рассмотрении  занесены в программу  ЛАРМ  ЕС  ОГ и  опубликованы на портале ССТУ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7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7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Глава МР  «Лакский район»</w:t>
        <w:tab/>
        <w:tab/>
        <w:tab/>
        <w:t xml:space="preserve">                                 Ю.Г. Магомедо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2:00Z</dcterms:created>
  <dc:creator>Пользователь Windows</dc:creator>
  <dc:description/>
  <dc:language>en-US</dc:language>
  <cp:lastModifiedBy>Gulizar</cp:lastModifiedBy>
  <cp:lastPrinted>2023-10-04T10:06:00Z</cp:lastPrinted>
  <dcterms:modified xsi:type="dcterms:W3CDTF">2023-10-04T07:22:00Z</dcterms:modified>
  <cp:revision>2</cp:revision>
  <dc:subject/>
  <dc:title/>
</cp:coreProperties>
</file>